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Жюри конкурса «Золотое перо Кубани – 202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4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икулова Яна Александровна, председатель конкурсной комиссии, заместитель председателя Союза журналистов Кубани, первый заместитель генерального директора газеты «Кубанские новост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ршов Александр Алексеевич, заместитель председателя конкурсной комиссии, главный редактор краснодарского филиала «Российской газеты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алацан Наталья Викторовна, первый заместитель главного редактора газеты «Краснодарские извест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Шведко Сергей Евгеньевич, главный редактор газеты «Анапское Черноморье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очалова Инна Владимировна, заместитель главного редактора по социальным вопросам, культуре, образованию и праву газеты «Вольная Кубань», директор информационного агентства «ВК Пресс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) Корниенко Наталья Васильевна, руководитель корпункта телеканала "Царьград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овлева Елена Александровна, главный редактор газеты «Тамань», Темрюкский рай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Шигина Юлия Сергеевна, заместитель генерального директора газеты «Огни Кубани», Кавказский район, победитель краевого творческого конкурса «Золотое перо Кубани – 2023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) Юркова Анна Юрьевна, старший корреспондент «Российской газеты»,      г. Краснодар, победитель краевого творческого конкурса «Золотое перо Кубани – 2023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39:00Z</dcterms:created>
  <dc:creator>SJR</dc:creator>
  <dc:description/>
  <cp:keywords/>
  <dc:language>en-US</dc:language>
  <cp:lastModifiedBy>PC</cp:lastModifiedBy>
  <cp:lastPrinted>2024-11-05T10:02:00Z</cp:lastPrinted>
  <dcterms:modified xsi:type="dcterms:W3CDTF">2024-11-06T13:46:00Z</dcterms:modified>
  <cp:revision>30</cp:revision>
  <dc:subject/>
  <dc:title>Жюри конкурса «Золотое перо Кубани– 2022»</dc:title>
</cp:coreProperties>
</file>