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Жюри конкурса «Золотой телеобъектив Кубани – 2024»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Березин Антон Владимирович, председатель конкурсной комиссии, старший оператор отдела политической информации телеканала «Кубань 24</w:t>
      </w:r>
      <w:r>
        <w:rPr>
          <w:color w:val="000000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2) Воронков Виталий Кириллович, руководитель группы телеоператоров службы информационных программ телевидения</w:t>
      </w:r>
      <w:r>
        <w:rPr>
          <w:color w:val="000000"/>
        </w:rPr>
        <w:t xml:space="preserve"> ГТРК «Кубань»</w:t>
      </w:r>
      <w:r>
        <w:rPr/>
        <w:t>;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3) Кислицын Дмитрий Сергеевич, видеооператор телекомпании МТРК «Краснодар»;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4) Забелин Дмитрий Игоревич, оператор-постановщик телеканала «Кубань 24», победитель краевого творческого конкурса «Золотой телеобъектив Кубани - 2023»;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>5) Цепляев Алексей Андреевич, экс-Директор департамента телевизионного производства телекомпании НТВ, сооснователь компании One Touch Productio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80623083">
    <w:name w:val="normaltextrun scxw80623083"/>
    <w:basedOn w:val="Style14"/>
    <w:qFormat/>
    <w:rPr/>
  </w:style>
  <w:style w:type="character" w:styleId="Eopscxw80623083">
    <w:name w:val="eop scxw80623083"/>
    <w:basedOn w:val="Style14"/>
    <w:qFormat/>
    <w:rPr/>
  </w:style>
  <w:style w:type="character" w:styleId="Spellingerrorscxw80623083">
    <w:name w:val="spellingerror scxw8062308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80623083">
    <w:name w:val="paragraph scxw8062308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8:00Z</dcterms:created>
  <dc:creator>SJR1</dc:creator>
  <dc:description/>
  <cp:keywords/>
  <dc:language>en-US</dc:language>
  <cp:lastModifiedBy>PC</cp:lastModifiedBy>
  <cp:lastPrinted>2024-11-07T10:15:00Z</cp:lastPrinted>
  <dcterms:modified xsi:type="dcterms:W3CDTF">2024-11-07T08:55:00Z</dcterms:modified>
  <cp:revision>5</cp:revision>
  <dc:subject/>
  <dc:title/>
</cp:coreProperties>
</file>