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Жюри конкурса «Золотой микрофон Кубани – 2024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1) Минькова Екатерина Анатольевна, председатель конкурсной комиссии, директор ГТРК «Кубань»;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Володина Анна Сергеевна,</w:t>
      </w:r>
      <w:r>
        <w:rPr/>
        <w:t xml:space="preserve"> ш</w:t>
      </w:r>
      <w:r>
        <w:rPr>
          <w:color w:val="000000"/>
        </w:rPr>
        <w:t>еф-редактор телеканала «Краснодар», главный редактор телеканала «Новороссийск»;</w:t>
      </w:r>
    </w:p>
    <w:p>
      <w:pPr>
        <w:pStyle w:val="Normal"/>
        <w:spacing w:before="0" w:after="240"/>
        <w:rPr/>
      </w:pPr>
      <w:r>
        <w:rPr>
          <w:color w:val="000000"/>
        </w:rPr>
        <w:t xml:space="preserve">3) Панасюк Татьяна Викторовна, начальник отдела авторских программ телеканала «Кубань 24»;                     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4) Лактионова Алина Александровна, руководитель службы радиовещания ГТРК «Кубань», победитель краевого творческого конкурса «Золотой микрофон Кубани - 2023»;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5) Максимова Анна Витальевна, собственный корреспондент ВГТРК в Краснодарском кра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6:00Z</dcterms:created>
  <dc:creator>SJR1</dc:creator>
  <dc:description/>
  <cp:keywords/>
  <dc:language>en-US</dc:language>
  <cp:lastModifiedBy>PC</cp:lastModifiedBy>
  <cp:lastPrinted>2023-10-12T15:11:00Z</cp:lastPrinted>
  <dcterms:modified xsi:type="dcterms:W3CDTF">2024-11-07T06:59:00Z</dcterms:modified>
  <cp:revision>38</cp:revision>
  <dc:subject/>
  <dc:title/>
</cp:coreProperties>
</file>