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краевого творческого конкурса «Золотое перо Кубани - 202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аевого творческого конкурса «Золотое перо Кубани» (далее -– конкурс) на лучшую журналистскую работу - выявить и поощрить талантливых журн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 конкурса</w:t>
      </w:r>
    </w:p>
    <w:p>
      <w:pPr>
        <w:pStyle w:val="TextBody"/>
        <w:widowControl/>
        <w:spacing w:lineRule="auto" w:line="3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егиональная общественная организац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Краснодарское краевое отделение общероссийской общественной организации</w:t>
      </w:r>
      <w:r>
        <w:rPr>
          <w:color w:val="000000"/>
          <w:sz w:val="28"/>
          <w:szCs w:val="28"/>
        </w:rPr>
        <w:t xml:space="preserve"> «Союз журналистов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е партнеры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партнерами конкурса являются печатные и электронные средства массовой информации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реди сотрудников печатных и интернет-СМИ, осуществляющих свою деятельность на территории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ение материалов на конкурс осуществляется редакциями СМИ, первичными журналистскими организациями или же самими авт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ой для участия в конкурсе является зая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полненная по установленной форм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агается)</w:t>
      </w:r>
      <w:r>
        <w:rPr>
          <w:rFonts w:cs="Times New Roman" w:ascii="Times New Roman" w:hAnsi="Times New Roman"/>
          <w:sz w:val="28"/>
          <w:szCs w:val="28"/>
        </w:rPr>
        <w:t>, с указанием Ф. И. О., года рождения, места работы, контактного телефона, электронной почты, с названиями и краткой аннотацией представлен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атериалы на участие в конкурсе подаются в электронном виде (для печатных С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с PDF-версией публикации</w:t>
      </w:r>
      <w:r>
        <w:rPr>
          <w:rFonts w:cs="Times New Roman" w:ascii="Times New Roman" w:hAnsi="Times New Roman"/>
          <w:sz w:val="28"/>
          <w:szCs w:val="28"/>
        </w:rPr>
        <w:t xml:space="preserve">; для интернет-С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сылкой на интернет-рес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явка и конкурсные материалы направляются в Оргкомитет по подготовке и проведению конкурса по электронной почте: </w:t>
      </w:r>
      <w:r>
        <w:rPr>
          <w:rFonts w:cs="Times New Roman" w:ascii="Times New Roman" w:hAnsi="Times New Roman"/>
          <w:b/>
          <w:sz w:val="28"/>
          <w:szCs w:val="28"/>
        </w:rPr>
        <w:t>kkosjr@mail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 «Золотое перо Куба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>20 январ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На конкурс при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трех работ от </w:t>
      </w:r>
      <w:r>
        <w:rPr>
          <w:rFonts w:cs="Times New Roman" w:ascii="Times New Roman" w:hAnsi="Times New Roman"/>
          <w:sz w:val="28"/>
          <w:szCs w:val="28"/>
        </w:rPr>
        <w:t xml:space="preserve">одного автора, опубликованных в период с </w:t>
      </w:r>
      <w:r>
        <w:rPr>
          <w:rFonts w:cs="Times New Roman" w:ascii="Times New Roman" w:hAnsi="Times New Roman"/>
          <w:b/>
          <w:sz w:val="28"/>
          <w:szCs w:val="28"/>
        </w:rPr>
        <w:t>1 января по 31 дека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тавленные на конкурс работы должны отличаться высоким профессиональным уровнем, актуальностью и значимостью, точностью, глубиной, объективностью и всесторонним подходом к раскрытию темы, доходчивостью языка изложения, соблюдением этических принципов журнал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е рецензируются и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ый комитет по организации и проведению конкурса имеет право использовать работы, представленные на конкурс, в рамках его популяризации, а также в целях рекламы направления, обозначенного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ворческие работы оцениваются членами конкурсной комиссии. Победители определяются в двух направлениях - печатных и интернет-С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ю конкурса вручается диплом СЖ Кубани, знак «Золотое перо», денежная премия. Лауреаты получают дипломы СЖ Кубани и памят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юри имеет право не присуждать призовые места, а также вводить специальные номин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писок победителей конкурса публикуется на официальном сайте Региональной общественной организации «Краснодарское краевое отделение общероссийской общественной организации «Союз журналистов России» </w:t>
      </w:r>
      <w:r>
        <w:rPr>
          <w:rFonts w:cs="Times New Roman" w:ascii="Times New Roman" w:hAnsi="Times New Roman"/>
          <w:b/>
          <w:sz w:val="28"/>
          <w:szCs w:val="28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widowControl/>
        <w:spacing w:lineRule="auto" w:line="30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5. Итоги конкурса подводятся не позднее </w:t>
      </w:r>
      <w:r>
        <w:rPr>
          <w:b/>
          <w:sz w:val="28"/>
          <w:szCs w:val="28"/>
        </w:rPr>
        <w:t>20 феврал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ату церемонии награждения определяет Оргкомитет по подготовке и проведению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6:00Z</dcterms:created>
  <dc:creator>SJR1</dc:creator>
  <dc:description/>
  <cp:keywords/>
  <dc:language>en-US</dc:language>
  <cp:lastModifiedBy>Ольга</cp:lastModifiedBy>
  <dcterms:modified xsi:type="dcterms:W3CDTF">2023-11-01T07:08:00Z</dcterms:modified>
  <cp:revision>11</cp:revision>
  <dc:subject/>
  <dc:title>ПОЛОЖЕНИЕ</dc:title>
</cp:coreProperties>
</file>